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Università degli Studi di Milano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Facoltà di Agraria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rso di Laurea in Scienze Agrari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1070" w:dyaOrig="4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126.75pt" filled="f" o:ole="">
            <v:imagedata r:id="rId3" o:title=""/>
          </v:shape>
          <o:OLEObject Type="Embed" ProgID="" ShapeID="ole_rId2" DrawAspect="Content" ObjectID="_1455642755" r:id="rId2"/>
        </w:objec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5"/>
      </w:tblGrid>
      <w:tr>
        <w:trPr>
          <w:trHeight w:val="386" w:hRule="atLeast"/>
        </w:trPr>
        <w:tc>
          <w:tcPr>
            <w:tcW w:w="8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ITOLO DELLA TUA TESI: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CISIONE SUL FRONTESPIZIO SARÀ MOLTO SIMILE A QUESTA STRUTTURA, PERTANTO NON MODIFICARE LA DIMESIONE DELLA FONT. INOLTRE, CERCA DI ADATTARE IL CONTENUTO DEL TUO TITOLO A QUESTA CELLA, IN MODO DA NON MODIFICARE IL LAYOUT.</w:t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tabs>
          <w:tab w:val="clear" w:pos="708"/>
          <w:tab w:val="left" w:pos="177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8"/>
      </w:tblGrid>
      <w:tr>
        <w:trPr>
          <w:trHeight w:val="397" w:hRule="atLeas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e: Chiar.mo Prof. Alessandro MANZONI</w:t>
            </w:r>
          </w:p>
        </w:tc>
      </w:tr>
      <w:tr>
        <w:trPr>
          <w:trHeight w:val="397" w:hRule="atLeas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latore: Dott. Lucia MOND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</w:tblGrid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i di Laurea di:</w:t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zo TRAMAGLINO</w:t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. 0123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Accademico   20.. / 20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1:00Z</dcterms:created>
  <dc:creator>OnlyCopy</dc:creator>
  <dc:description/>
  <cp:keywords/>
  <dc:language>en-US</dc:language>
  <cp:lastModifiedBy>Gianni Negri</cp:lastModifiedBy>
  <dcterms:modified xsi:type="dcterms:W3CDTF">2024-08-14T13:46:00Z</dcterms:modified>
  <cp:revision>4</cp:revision>
  <dc:subject/>
  <dc:title/>
</cp:coreProperties>
</file>